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昌事考委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关于</w:t>
      </w:r>
      <w:r>
        <w:rPr>
          <w:rFonts w:eastAsia="文星标宋" w:cs="文星标宋" w:ascii="文星标宋" w:hAnsi="文星标宋"/>
          <w:sz w:val="44"/>
          <w:szCs w:val="44"/>
        </w:rPr>
        <w:t>20</w:t>
      </w:r>
      <w:r>
        <w:rPr>
          <w:rFonts w:eastAsia="文星标宋" w:cs="文星标宋" w:ascii="文星标宋" w:hAnsi="文星标宋"/>
          <w:sz w:val="44"/>
          <w:szCs w:val="44"/>
          <w:lang w:val="en-US" w:eastAsia="zh-CN"/>
        </w:rPr>
        <w:t>21</w:t>
      </w:r>
      <w:r>
        <w:rPr>
          <w:rFonts w:ascii="文星标宋" w:hAnsi="文星标宋" w:cs="文星标宋" w:eastAsia="文星标宋"/>
          <w:sz w:val="44"/>
          <w:szCs w:val="44"/>
        </w:rPr>
        <w:t>年度事业单位绩效</w:t>
      </w:r>
      <w:r>
        <w:rPr>
          <w:rFonts w:ascii="文星标宋" w:hAnsi="文星标宋" w:cs="文星标宋" w:eastAsia="文星标宋"/>
          <w:sz w:val="44"/>
          <w:szCs w:val="44"/>
          <w:lang w:eastAsia="zh-CN"/>
        </w:rPr>
        <w:t>考核</w:t>
      </w:r>
      <w:r>
        <w:rPr>
          <w:rFonts w:ascii="文星标宋" w:hAnsi="文星标宋" w:cs="文星标宋" w:eastAsia="文星标宋"/>
          <w:sz w:val="44"/>
          <w:szCs w:val="44"/>
        </w:rPr>
        <w:t>情况的通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文星标宋"/>
          <w:sz w:val="32"/>
          <w:szCs w:val="32"/>
        </w:rPr>
      </w:pPr>
      <w:r>
        <w:rPr>
          <w:rFonts w:eastAsia="仿宋_GB2312" w:cs="文星标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sz w:val="32"/>
          <w:szCs w:val="32"/>
        </w:rPr>
        <w:t>各镇街区党（工）委、政府（办事处、管委会），市委各部委，市政府各部门，正科级以上事业单位，各人民团体，市人武部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按照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昌邑</w:t>
      </w:r>
      <w:r>
        <w:rPr>
          <w:rFonts w:ascii="仿宋_GB2312" w:hAnsi="仿宋_GB2312" w:eastAsia="仿宋_GB2312"/>
          <w:color w:val="000000"/>
          <w:sz w:val="32"/>
          <w:szCs w:val="32"/>
        </w:rPr>
        <w:t>市事业单位绩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核实施办法（试行）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昌办字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昌邑市事业单位绩效考核实施方案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昌事考委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要求，参照上级做法，</w:t>
      </w:r>
      <w:r>
        <w:rPr>
          <w:rFonts w:ascii="仿宋_GB2312" w:hAnsi="仿宋_GB2312" w:eastAsia="仿宋_GB2312"/>
          <w:sz w:val="32"/>
          <w:szCs w:val="32"/>
          <w:lang w:eastAsia="zh-CN"/>
        </w:rPr>
        <w:t>结合我市实际，</w:t>
      </w:r>
      <w:r>
        <w:rPr>
          <w:rFonts w:ascii="仿宋_GB2312" w:hAnsi="仿宋_GB2312" w:eastAsia="仿宋_GB2312"/>
          <w:sz w:val="32"/>
          <w:szCs w:val="32"/>
        </w:rPr>
        <w:t>市事业单位绩效</w:t>
      </w:r>
      <w:r>
        <w:rPr>
          <w:rFonts w:ascii="仿宋_GB2312" w:hAnsi="仿宋_GB2312" w:eastAsia="仿宋_GB2312"/>
          <w:sz w:val="32"/>
          <w:szCs w:val="32"/>
          <w:lang w:eastAsia="zh-CN"/>
        </w:rPr>
        <w:t>考评</w:t>
      </w:r>
      <w:r>
        <w:rPr>
          <w:rFonts w:ascii="仿宋_GB2312" w:hAnsi="仿宋_GB2312" w:eastAsia="仿宋_GB2312"/>
          <w:sz w:val="32"/>
          <w:szCs w:val="32"/>
        </w:rPr>
        <w:t>委员会办公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会同有关部门对我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事业单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通过</w:t>
      </w:r>
      <w:r>
        <w:rPr>
          <w:rFonts w:ascii="仿宋_GB2312" w:hAnsi="仿宋_GB2312" w:eastAsia="仿宋_GB2312"/>
          <w:color w:val="000000"/>
          <w:sz w:val="32"/>
          <w:szCs w:val="32"/>
        </w:rPr>
        <w:t>平时考核、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党的建设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、业务工作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职能部门考核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级</w:t>
      </w:r>
      <w:r>
        <w:rPr>
          <w:rFonts w:ascii="仿宋_GB2312" w:hAnsi="仿宋_GB2312" w:eastAsia="仿宋_GB2312"/>
          <w:color w:val="000000"/>
          <w:sz w:val="32"/>
          <w:szCs w:val="32"/>
        </w:rPr>
        <w:t>领导评价、服务对象和“两代表一委员”评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方式</w:t>
      </w:r>
      <w:r>
        <w:rPr>
          <w:rFonts w:ascii="仿宋_GB2312" w:hAnsi="仿宋_GB2312" w:eastAsia="仿宋_GB2312"/>
          <w:sz w:val="32"/>
          <w:szCs w:val="32"/>
        </w:rPr>
        <w:t>开展了绩效</w:t>
      </w:r>
      <w:r>
        <w:rPr>
          <w:rFonts w:ascii="仿宋_GB2312" w:hAnsi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综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情况及相关部门认定意见，经市事业单位绩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考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委员会审定后，确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事业单位绩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果。其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秀等次事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良好等次事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格等次事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，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差等次事业单位。</w:t>
      </w:r>
    </w:p>
    <w:p>
      <w:pPr>
        <w:pStyle w:val="Bodytext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0" w:right="4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Style w:val="Bodytext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TW"/>
        </w:rPr>
        <w:t>，各事业单位能够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CN"/>
        </w:rPr>
        <w:t>按照上级部署要求，围绕年初制定的任务目标，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TW"/>
        </w:rPr>
        <w:t>认真履行职责，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CN"/>
        </w:rPr>
        <w:t>强化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TW"/>
        </w:rPr>
        <w:t>效能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CN"/>
        </w:rPr>
        <w:t>建设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TW"/>
        </w:rPr>
        <w:t>，较好地完成了年度工作目标任务。</w:t>
      </w:r>
      <w:r>
        <w:rPr>
          <w:rStyle w:val="Bodytext"/>
          <w:rFonts w:ascii="仿宋_GB2312" w:hAnsi="仿宋_GB2312" w:eastAsia="仿宋_GB2312"/>
          <w:sz w:val="32"/>
          <w:szCs w:val="32"/>
          <w:lang w:val="zh-TW" w:eastAsia="zh-TW"/>
        </w:rPr>
        <w:t>一是</w:t>
      </w:r>
      <w:r>
        <w:rPr>
          <w:rStyle w:val="Bodytext"/>
          <w:rFonts w:ascii="仿宋_GB2312" w:hAnsi="仿宋_GB2312" w:eastAsia="仿宋_GB2312"/>
          <w:sz w:val="32"/>
          <w:szCs w:val="32"/>
          <w:lang w:val="zh-TW" w:eastAsia="zh-CN"/>
        </w:rPr>
        <w:t>职责履行比较到位。围绕全市中心工作和上级业务部门部署的重点工作，各事业单位分别结合单位职责任务，制订年度业务工作目标，并认真组织实施。二是服务意识不断增强。各事业单位注重优化服务流程，提高办事效率，公益服务质量和水平不断提升。三是</w:t>
      </w:r>
      <w:r>
        <w:rPr>
          <w:rStyle w:val="Bodytext"/>
          <w:rFonts w:ascii="仿宋_GB2312" w:hAnsi="仿宋_GB2312" w:eastAsia="仿宋_GB2312"/>
          <w:sz w:val="32"/>
          <w:szCs w:val="32"/>
          <w:lang w:val="zh-TW" w:eastAsia="zh-TW"/>
        </w:rPr>
        <w:t>工</w:t>
      </w:r>
      <w:r>
        <w:rPr>
          <w:rStyle w:val="Bodytext"/>
          <w:rFonts w:ascii="仿宋_GB2312" w:hAnsi="仿宋_GB2312" w:eastAsia="仿宋_GB2312"/>
          <w:sz w:val="32"/>
          <w:szCs w:val="32"/>
          <w:lang w:val="zh-TW" w:eastAsia="zh-CN"/>
        </w:rPr>
        <w:t>作</w:t>
      </w:r>
      <w:r>
        <w:rPr>
          <w:rStyle w:val="Bodytext"/>
          <w:rFonts w:ascii="仿宋_GB2312" w:hAnsi="仿宋_GB2312" w:eastAsia="仿宋_GB2312"/>
          <w:sz w:val="32"/>
          <w:szCs w:val="32"/>
          <w:lang w:val="zh-TW" w:eastAsia="zh-TW"/>
        </w:rPr>
        <w:t>成效比较明显。</w:t>
      </w:r>
      <w:r>
        <w:rPr>
          <w:rStyle w:val="Bodytext"/>
          <w:rFonts w:ascii="仿宋_GB2312" w:hAnsi="仿宋_GB2312" w:eastAsia="仿宋_GB2312"/>
          <w:sz w:val="32"/>
          <w:szCs w:val="32"/>
          <w:lang w:val="zh-TW" w:eastAsia="zh-CN"/>
        </w:rPr>
        <w:t>多数事业单位注重工作创新，打造工作亮点，得到上级和主管部门的充分肯定，部分单位相关创新性做法得到上级有关部门的推广推介。四</w:t>
      </w:r>
      <w:r>
        <w:rPr>
          <w:rStyle w:val="Bodytext"/>
          <w:rFonts w:ascii="仿宋_GB2312" w:hAnsi="仿宋_GB2312" w:eastAsia="仿宋_GB2312"/>
          <w:sz w:val="32"/>
          <w:szCs w:val="32"/>
          <w:lang w:val="zh-TW" w:eastAsia="zh-TW"/>
        </w:rPr>
        <w:t>是内部管理</w:t>
      </w:r>
      <w:r>
        <w:rPr>
          <w:rStyle w:val="Bodytext"/>
          <w:rFonts w:ascii="仿宋_GB2312" w:hAnsi="仿宋_GB2312" w:eastAsia="仿宋_GB2312"/>
          <w:sz w:val="32"/>
          <w:szCs w:val="32"/>
          <w:lang w:val="zh-TW" w:eastAsia="zh-CN"/>
        </w:rPr>
        <w:t>更加</w:t>
      </w:r>
      <w:r>
        <w:rPr>
          <w:rStyle w:val="Bodytext"/>
          <w:rFonts w:ascii="仿宋_GB2312" w:hAnsi="仿宋_GB2312" w:eastAsia="仿宋_GB2312"/>
          <w:sz w:val="32"/>
          <w:szCs w:val="32"/>
          <w:lang w:val="zh-TW" w:eastAsia="zh-TW"/>
        </w:rPr>
        <w:t>规范。</w:t>
      </w:r>
      <w:r>
        <w:rPr>
          <w:rStyle w:val="Bodytext"/>
          <w:rFonts w:ascii="仿宋_GB2312" w:hAnsi="仿宋_GB2312" w:eastAsia="仿宋_GB2312"/>
          <w:sz w:val="32"/>
          <w:szCs w:val="32"/>
          <w:lang w:val="zh-TW" w:eastAsia="zh-CN"/>
        </w:rPr>
        <w:t>各事业单位</w:t>
      </w:r>
      <w:r>
        <w:rPr>
          <w:rStyle w:val="Bodytext"/>
          <w:rFonts w:ascii="仿宋_GB2312" w:hAnsi="仿宋_GB2312" w:eastAsia="仿宋_GB2312"/>
          <w:sz w:val="32"/>
          <w:szCs w:val="32"/>
          <w:lang w:val="zh-TW" w:eastAsia="zh-TW"/>
        </w:rPr>
        <w:t>注重自身建设和公共责任的履行，</w:t>
      </w:r>
      <w:r>
        <w:rPr>
          <w:rStyle w:val="Bodytext"/>
          <w:rFonts w:ascii="仿宋_GB2312" w:hAnsi="仿宋_GB2312" w:eastAsia="仿宋_GB2312"/>
          <w:sz w:val="32"/>
          <w:szCs w:val="32"/>
          <w:lang w:val="zh-TW" w:eastAsia="zh-CN"/>
        </w:rPr>
        <w:t>在制度建设、素质提升、岗位管理等方面成效明显。</w:t>
      </w:r>
    </w:p>
    <w:p>
      <w:pPr>
        <w:pStyle w:val="Bodytext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0" w:right="2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TW"/>
        </w:rPr>
        <w:t>同时，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CN"/>
        </w:rPr>
        <w:t>考核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TW"/>
        </w:rPr>
        <w:t>中也发现部分事业单位在职能发挥、管理运行等方面不同程度地存在一些问题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CN"/>
        </w:rPr>
        <w:t>：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TW"/>
        </w:rPr>
        <w:t>一是有的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CN"/>
        </w:rPr>
        <w:t>事业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TW"/>
        </w:rPr>
        <w:t>单位业务工作目标定位不高，与中心工作联系不够紧密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CN"/>
        </w:rPr>
        <w:t>，较往年变化不大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TW"/>
        </w:rPr>
        <w:t>，缺乏创新和突破。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CN"/>
        </w:rPr>
        <w:t>二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TW"/>
        </w:rPr>
        <w:t>是有的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CN"/>
        </w:rPr>
        <w:t>事业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TW"/>
        </w:rPr>
        <w:t>单位职能单一弱化，任务不够饱满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eastAsia="zh-CN"/>
        </w:rPr>
        <w:t>，工作缺乏活力，成效不够明显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TW"/>
        </w:rPr>
        <w:t>。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CN"/>
        </w:rPr>
        <w:t>三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TW"/>
        </w:rPr>
        <w:t>是有的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CN"/>
        </w:rPr>
        <w:t>事业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TW"/>
        </w:rPr>
        <w:t>单位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CN"/>
        </w:rPr>
        <w:t>仍未进行法人登记，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TW"/>
        </w:rPr>
        <w:t>未取得法人资格，不能严格按规定独立对外开展工作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TW"/>
        </w:rPr>
        <w:t>是有的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CN"/>
        </w:rPr>
        <w:t>事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TW"/>
        </w:rPr>
        <w:t>单位存在重业务、轻管理的现象，自身建设抓的不够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严不够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TW"/>
        </w:rPr>
        <w:t>紧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别单位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TW"/>
        </w:rPr>
        <w:t>出现工作人员违法违纪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现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TW"/>
        </w:rPr>
        <w:t>。</w:t>
      </w:r>
    </w:p>
    <w:p>
      <w:pPr>
        <w:pStyle w:val="Bodytext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0" w:right="2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Style w:val="Bodytext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Style w:val="Bodytext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市事业单位绩效考评委员会将严格按照市委、市政府总体部署和上级有关要求，进一步加大工作力度，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CN"/>
        </w:rPr>
        <w:t>完善考核体系，改进考核方式，强化结果运用，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深入推进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TW"/>
        </w:rPr>
        <w:t>事业单位绩效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CN"/>
        </w:rPr>
        <w:t>考核工作，切实发挥绩效考核的激励约束作用。各业务主管部门要加强对所属事业单位的管理指导，持续提高绩效和管理运行水平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TW"/>
        </w:rPr>
        <w:t>。各事业单位要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CN"/>
        </w:rPr>
        <w:t>明确任务，高点定位，积极作为，不断提升公益服务质量，圆满完成市委、市政府安排的各项工作任务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TW"/>
        </w:rPr>
        <w:t>，为</w:t>
      </w:r>
      <w:r>
        <w:rPr>
          <w:rStyle w:val="Bodytext1"/>
          <w:rFonts w:ascii="仿宋_GB2312" w:hAnsi="仿宋_GB2312" w:eastAsia="仿宋_GB2312"/>
          <w:color w:val="000000"/>
          <w:sz w:val="32"/>
          <w:szCs w:val="32"/>
          <w:lang w:val="zh-TW" w:eastAsia="zh-TW"/>
        </w:rPr>
        <w:t>全市经济社会持续健康发展作出更大贡献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/>
        </w:rPr>
      </w:pPr>
      <w:r>
        <w:rPr>
          <w:rFonts w:eastAsia="仿宋_GB2312" w:ascii="仿宋_GB2312" w:hAnsi="仿宋_GB2312"/>
          <w:sz w:val="32"/>
          <w:szCs w:val="32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文星标宋"/>
          <w:sz w:val="32"/>
          <w:szCs w:val="32"/>
        </w:rPr>
      </w:pP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TW"/>
        </w:rPr>
        <w:t>附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/>
        </w:rPr>
        <w:t>件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TW"/>
        </w:rPr>
        <w:t>：</w:t>
      </w:r>
      <w:r>
        <w:rPr>
          <w:rFonts w:eastAsia="仿宋_GB2312" w:cs="文星标宋" w:ascii="仿宋_GB2312" w:hAnsi="仿宋_GB2312"/>
          <w:sz w:val="32"/>
          <w:szCs w:val="32"/>
        </w:rPr>
        <w:t>20</w:t>
      </w:r>
      <w:r>
        <w:rPr>
          <w:rFonts w:eastAsia="仿宋_GB2312" w:cs="文星标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文星标宋" w:eastAsia="仿宋_GB2312"/>
          <w:sz w:val="32"/>
          <w:szCs w:val="32"/>
        </w:rPr>
        <w:t>年度事业单位绩效</w:t>
      </w:r>
      <w:r>
        <w:rPr>
          <w:rFonts w:ascii="仿宋_GB2312" w:hAnsi="仿宋_GB2312" w:cs="文星标宋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文星标宋" w:eastAsia="仿宋_GB2312"/>
          <w:sz w:val="32"/>
          <w:szCs w:val="32"/>
        </w:rPr>
        <w:t>结果</w:t>
      </w:r>
    </w:p>
    <w:p>
      <w:pPr>
        <w:pStyle w:val="Bodytext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0" w:firstLine="640"/>
        <w:jc w:val="right"/>
        <w:textAlignment w:val="auto"/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CN"/>
        </w:rPr>
      </w:pPr>
      <w:r>
        <w:rPr>
          <w:rFonts w:eastAsia="仿宋_GB2312" w:cs="文星标宋" w:ascii="仿宋_GB2312" w:hAnsi="仿宋_GB2312"/>
          <w:sz w:val="32"/>
          <w:szCs w:val="32"/>
          <w:lang w:val="zh-TW"/>
        </w:rPr>
      </w:r>
    </w:p>
    <w:p>
      <w:pPr>
        <w:pStyle w:val="Bodytext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0" w:firstLine="640"/>
        <w:jc w:val="right"/>
        <w:textAlignment w:val="auto"/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CN"/>
        </w:rPr>
      </w:pPr>
      <w:r>
        <w:rPr/>
      </w:r>
    </w:p>
    <w:p>
      <w:pPr>
        <w:pStyle w:val="Bodytext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0" w:firstLine="640"/>
        <w:jc w:val="right"/>
        <w:textAlignment w:val="auto"/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CN"/>
        </w:rPr>
      </w:pP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CN"/>
        </w:rPr>
        <w:t>昌邑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TW"/>
        </w:rPr>
        <w:t>市事业单位绩效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CN"/>
        </w:rPr>
        <w:t>考评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TW"/>
        </w:rPr>
        <w:t>委员会</w:t>
      </w:r>
    </w:p>
    <w:p>
      <w:pPr>
        <w:pStyle w:val="Bodytext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0" w:right="960"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Style w:val="BodytextSimSun"/>
          <w:rFonts w:eastAsia="仿宋_GB2312" w:ascii="仿宋_GB2312" w:hAnsi="仿宋_GB2312"/>
          <w:color w:val="000000"/>
          <w:spacing w:val="0"/>
          <w:sz w:val="32"/>
          <w:szCs w:val="32"/>
          <w:lang w:val="zh-TW" w:eastAsia="zh-TW"/>
        </w:rPr>
        <w:t>20</w:t>
      </w:r>
      <w:r>
        <w:rPr>
          <w:rStyle w:val="BodytextSimSun"/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TW"/>
        </w:rPr>
        <w:t>年</w:t>
      </w:r>
      <w:r>
        <w:rPr>
          <w:rStyle w:val="Bodytext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TW"/>
        </w:rPr>
        <w:t>月</w:t>
      </w:r>
      <w:r>
        <w:rPr>
          <w:rStyle w:val="Bodytext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TW"/>
        </w:rPr>
        <w:t>日</w:t>
      </w:r>
    </w:p>
    <w:p>
      <w:pPr>
        <w:pStyle w:val="Normal"/>
        <w:spacing w:lineRule="exact" w:line="60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文星标宋"/>
          <w:sz w:val="32"/>
          <w:szCs w:val="32"/>
        </w:rPr>
      </w:pPr>
      <w:r>
        <w:rPr>
          <w:rFonts w:eastAsia="仿宋_GB2312" w:cs="文星标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文星标宋"/>
          <w:sz w:val="32"/>
          <w:szCs w:val="32"/>
        </w:rPr>
      </w:pPr>
      <w:r>
        <w:rPr>
          <w:rFonts w:eastAsia="仿宋_GB2312" w:cs="文星标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文星标宋"/>
          <w:sz w:val="32"/>
          <w:szCs w:val="32"/>
        </w:rPr>
      </w:pPr>
      <w:r>
        <w:rPr>
          <w:rFonts w:eastAsia="仿宋_GB2312" w:cs="文星标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文星标宋"/>
          <w:sz w:val="32"/>
          <w:szCs w:val="32"/>
        </w:rPr>
      </w:pPr>
      <w:r>
        <w:rPr>
          <w:rFonts w:eastAsia="仿宋_GB2312" w:cs="文星标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文星标宋"/>
          <w:sz w:val="32"/>
          <w:szCs w:val="32"/>
        </w:rPr>
      </w:pPr>
      <w:r>
        <w:rPr>
          <w:rFonts w:eastAsia="仿宋_GB2312" w:cs="文星标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color w:val="444444"/>
          <w:sz w:val="32"/>
          <w:szCs w:val="32"/>
        </w:rPr>
      </w:pPr>
      <w:r>
        <w:rPr>
          <w:rFonts w:eastAsia="文星标宋" w:cs="文星标宋" w:ascii="文星标宋" w:hAnsi="文星标宋"/>
          <w:sz w:val="44"/>
          <w:szCs w:val="44"/>
        </w:rPr>
        <w:t>20</w:t>
      </w:r>
      <w:r>
        <w:rPr>
          <w:rFonts w:eastAsia="文星标宋" w:cs="文星标宋" w:ascii="文星标宋" w:hAnsi="文星标宋"/>
          <w:sz w:val="44"/>
          <w:szCs w:val="44"/>
          <w:lang w:val="en-US" w:eastAsia="zh-CN"/>
        </w:rPr>
        <w:t>21</w:t>
      </w:r>
      <w:r>
        <w:rPr>
          <w:rFonts w:ascii="文星标宋" w:hAnsi="文星标宋" w:cs="文星标宋" w:eastAsia="文星标宋"/>
          <w:sz w:val="44"/>
          <w:szCs w:val="44"/>
        </w:rPr>
        <w:t>年度事业单位绩效</w:t>
      </w:r>
      <w:r>
        <w:rPr>
          <w:rFonts w:ascii="文星标宋" w:hAnsi="文星标宋" w:cs="文星标宋" w:eastAsia="文星标宋"/>
          <w:sz w:val="44"/>
          <w:szCs w:val="44"/>
          <w:lang w:eastAsia="zh-CN"/>
        </w:rPr>
        <w:t>考核</w:t>
      </w:r>
      <w:r>
        <w:rPr>
          <w:rFonts w:ascii="文星标宋" w:hAnsi="文星标宋" w:cs="文星标宋" w:eastAsia="文星标宋"/>
          <w:sz w:val="44"/>
          <w:szCs w:val="44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color w:val="444444"/>
          <w:sz w:val="32"/>
          <w:szCs w:val="32"/>
        </w:rPr>
      </w:pPr>
      <w:r>
        <w:rPr>
          <w:rFonts w:eastAsia="黑体" w:ascii="黑体" w:hAnsi="黑体"/>
          <w:color w:val="44444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  <w:lang w:eastAsia="zh-CN"/>
        </w:rPr>
        <w:t>优秀等次事业</w:t>
      </w:r>
      <w:r>
        <w:rPr>
          <w:rFonts w:ascii="黑体" w:hAnsi="黑体" w:eastAsia="黑体"/>
          <w:sz w:val="32"/>
          <w:szCs w:val="32"/>
        </w:rPr>
        <w:t>单位（共</w:t>
      </w:r>
      <w:r>
        <w:rPr>
          <w:rFonts w:eastAsia="黑体" w:ascii="黑体" w:hAnsi="黑体"/>
          <w:sz w:val="32"/>
          <w:szCs w:val="32"/>
          <w:lang w:val="en-US" w:eastAsia="zh-CN"/>
        </w:rPr>
        <w:t>87</w:t>
      </w:r>
      <w:r>
        <w:rPr>
          <w:rFonts w:ascii="黑体" w:hAnsi="黑体" w:eastAsia="黑体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昌邑市党性教育基地服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昌邑市接待事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昌邑市政务服务热线运行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昌邑市老年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昌邑市人才发展服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昌邑市妇女儿童工作服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昌邑市关爱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昌邑市机构编制实名制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昌邑市互联网舆情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昌邑市新时代文明实践服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昌邑市困难职工帮扶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昌邑市专用通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昌邑市重大项目服务中心、昌邑市大数据中心、昌邑市经济责任审计服务中心、昌邑市综合经济调查中心、昌邑市国库集中支付中心、昌邑市政府投融资管理中心、昌邑市医疗保险事业中心、昌邑市劳动保障监察大队、昌邑市政务服务中心、昌邑市应急综合执法大队、昌邑市社会救助综合服务中心、昌邑市市政公用事业服务中心、昌邑市军队离休退休干部休养所、昌邑市市场监督管理执法大队、昌邑市劳动人事争议仲裁院、昌邑市社区矫正服务中心、昌邑市围子街道畜牧兽医服务站、昌邑市奎聚街道畜牧兽医服务站、昌邑市饮马镇畜牧兽医服务站、昌邑市交通运输局围子交通运输服务所、昌邑市公共交通事业发展中心、昌邑市交通运输局龙池交通运输服务所、昌邑市博物馆、昌邑市科技合作中心、昌邑市人民医院、昌邑市妇幼保健院、昌邑市柳疃镇中心卫生院、昌邑市围子街道卫生院、昌邑市第一中学、昌邑市实验幼儿园、昌邑市凤鸣学校、昌邑市奎聚街道文山小学、昌邑市奎聚街道奎聚小学、昌邑市市立幼儿园、昌邑市都昌街道都昌小学、潍坊市工业学校、昌邑市教育科学研究院、昌邑市下营镇九年一贯制学校、昌邑市卜庄镇东冢小学、昌邑市奎聚街道南隅小学、昌邑市实验中学、昌邑市育秀学校、昌邑市柳疃镇柳疃学区小学、昌邑市石埠经济发展区石埠小学、昌邑树屏学校、昌邑市特殊教育学校、昌邑市都昌街道新村学校、昌邑市第一实验小学、昌邑市卜庄镇夏店学校、昌邑市北孟镇塔耳堡初级中学、昌邑市龙池镇龙池小学、昌邑市体育学校、昌邑市招生考试研究院、昌邑市不动产登记中心、昌邑市自然资源和规划局围子所、昌邑市自然资源和规划局柳疃所、昌邑市潍河防潮蓄水闸服务所、昌邑市奎聚街道农业农村综合服务中心、昌邑市奎聚街道财政统计服务中心、昌邑市都昌街道农业农村综合服务中心、昌邑市都昌街道财政统计服务中心、昌邑市围子街道党群服务中心、昌邑市围子街道文体旅游广播服务中心、昌邑市龙池镇农业农村综合服务中心、昌邑市龙池镇财政统计服务中心、昌邑市柳疃镇农业农村综合服务中心、昌邑市柳疃镇财政统计服务中心、昌邑市下营镇民生保障服务中心、昌邑市下营镇财政统计服务中心、昌邑市卜庄镇财政统计服务中心、昌邑市卜庄镇农业农村综合服务中心、昌邑市饮马镇财政统计服务中心、昌邑市饮马镇农业农村综合服务中心、昌邑市北孟镇财政统计服务中心、昌邑市北孟镇农业农村综合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其中，先进单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3</w:t>
      </w:r>
      <w:r>
        <w:rPr>
          <w:rFonts w:ascii="仿宋_GB2312" w:hAnsi="仿宋_GB2312" w:eastAsia="仿宋_GB2312"/>
          <w:color w:val="000000"/>
          <w:sz w:val="32"/>
          <w:szCs w:val="32"/>
        </w:rPr>
        <w:t>家：昌邑市党性教育基地服务中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昌邑市接待事务中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昌邑市政务服务热线运行中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昌邑市老年大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昌邑市妇女儿童工作服务中心、昌邑市关爱中心、昌邑市机构编制实名制中心、昌邑市互联网舆情中心、昌邑市重大项目服务中心、昌邑市国库集中支付中心、昌邑市医疗保险事业中心、昌邑市劳动保障监察大队、昌邑市应急综合执法大队、昌邑市社会救助综合服务中心、昌邑市军队离休退休干部休养所、昌邑市市场监督管理执法大队、昌邑市围子街道畜牧兽医服务站、昌邑市交通运输局围子交通运输服务所、昌邑市博物馆、昌邑市人民医院、昌邑市妇幼保健院、昌邑市第一中学、昌邑市实验幼儿园、昌邑市凤鸣学校、昌邑市奎聚街道文山小学、昌邑市奎聚街道奎聚小学、昌邑市市立幼儿园、昌邑市都昌街道都昌小学、潍坊市工业学校、昌邑市教育科学研究院、昌邑市下营镇九年一贯制学校、昌邑市卜庄镇东冢小学、昌邑市不动产登记中心、昌邑市自然资源和规划局围子所、昌邑市奎聚街道农业农村综合服务中心、昌邑市都昌街道农业农村综合服务中心、昌邑市围子街道党群服务中心、昌邑市龙池镇农业农村综合服务中心、昌邑市柳疃镇农业农村综合服务中心、昌邑市下营镇民生保障服务中心、昌邑市卜庄镇财政统计服务中心、昌邑市饮马镇财政统计服务中心、昌邑市北孟镇财政统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良好等次事业</w:t>
      </w:r>
      <w:r>
        <w:rPr>
          <w:rFonts w:ascii="黑体" w:hAnsi="黑体" w:cs="黑体" w:eastAsia="黑体"/>
          <w:sz w:val="32"/>
          <w:szCs w:val="32"/>
        </w:rPr>
        <w:t>单位（共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3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昌邑市廉政教育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昌邑市人民警察训练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昌邑市民族宗教事务服务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昌邑市民兵训练基地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中共昌邑市委重大决策推进服务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中共昌邑市委政策研究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昌邑市政府政策研究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昌邑市社会治安综合治理服务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昌邑市人大代表联络服务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昌邑市政协委员联络服务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昌邑市政府重大决策推进服务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昌邑市党建研究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昌邑市机关事业单位运行监管服务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中共昌邑市委组织部党员教育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昌邑市辅警服务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昌邑市关心下一代工作服务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、昌邑市工业发展促进中心、昌邑市产业发展促进中心、昌邑市循环经济发展中心、潍坊市公共资源交易中心昌邑分中心、昌邑市人民政府投资审计中心、昌邑市财政预算评审中心、昌邑市婚姻登记中心、昌邑市退役军人服务中心、昌邑市社区工作服务中心、昌邑市建筑业发展服务中心、昌邑市法律援助中心、昌邑市计量检定测试所、昌邑市人事考试中心、昌邑市地震监测中心、昌邑市残疾人就业指导中心、昌邑市革命烈士陵园、昌邑市下营镇畜牧兽医服务站、昌邑市龙池镇畜牧兽医服务站、昌邑市柳疃镇畜牧兽医服务站、昌邑市卜庄镇畜牧兽医服务站、昌邑市交通运输局柳疃交通运输服务所、昌邑市交通运输监察大队、昌邑市公路事业发展中心、昌邑市交通运输局下营交通运输服务所、昌邑市交通运输局饮马交通运输服务所、昌邑市交通运输局都昌交通运输服务所、昌邑市工人文化宫、昌邑市文化馆、昌邑市图书馆、昌邑市饮马镇中心卫生院、昌邑市石埠经济发展区卫生院、昌邑市北孟镇卫生院、昌邑市下营镇卫生院、昌邑市龙池镇卫生院、昌邑市卫生综合执法大队、昌邑市卜庄镇中心卫生院、昌邑市文山中学、昌邑市教育保障服务中心、昌邑市围子街道宋庄初级中学、昌邑市围子街道于郜小学、昌邑市饮马镇山阳学区小学、昌邑市围子街道仓街小学、昌邑市奎聚街道奎聚中学、昌邑市围子街道陶埠小学、昌邑市龙池镇龙池初级中学、昌邑市中小学生综合实践活动基地、昌邑市奎聚街道三台小学、昌邑市第二实验小学幼儿园、昌邑市奎聚街道李家埠小学、昌邑市卜庄镇初级中学、昌邑市第一实验小学幼儿园、昌邑市饮马镇饮马学校、昌邑市石埠经济发展区石埠初级中学、昌邑市潍水幼儿园、昌邑市都昌街道中心幼儿园、昌邑市第二实验小学、昌邑市卜庄镇卜庄小学、昌邑市北孟镇塔耳堡小学、昌邑市奎聚街道辛置小学、昌邑市卜庄镇侨乡学区小学、昌邑市卜庄镇大陆学区小学、昌邑市奎聚街道中心幼儿园、昌邑市北孟镇第一中学、昌邑市围子街道围子初级中学、昌邑市柳疃镇柳疃初级中学、昌邑市围子街道围子小学、昌邑市奎聚街道石湾小学、昌邑市围子街道宇翰小学、昌邑市围子街道宋庄小学、昌邑市柳疃镇潮海学区小学、昌邑市文华学校、昌邑市自然资源和规划局卜庄所、昌邑市土地储备中心、昌邑市水利事业发展中心、昌邑市农业农村发展服务中心、昌邑市矿产资源服务中心、昌邑市自然资源和规划局城区所、昌邑市自然资源和规划局北孟所、昌邑市奎聚街道民生保障服务中心、昌邑市奎聚街道文体旅游广播服务中心、昌邑市都昌街道民生保障服务中心、昌邑市都昌街道党群服务中心、昌邑市围子街道农业农村综合服务中心、昌邑市围子街道民生保障服务中心、昌邑市龙池镇民生保障服务中心、昌邑市龙池镇文体旅游广播服务中心、昌邑市柳疃镇文体旅游广播服务中心、昌邑市柳疃镇党群服务中心、昌邑市下营镇农业农村综合服务中心、昌邑市下营镇党群服务中心、昌邑市卜庄镇文体旅游广播服务中心、昌邑市卜庄镇民生保障服务中心、昌邑市饮马镇民生保障服务中心、昌邑市饮马镇党群服务中心、昌邑市北孟镇党群服务中心、昌邑市北孟镇民生保障服务中心、昌邑市石埠商贸发展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合格等次事业</w:t>
      </w:r>
      <w:r>
        <w:rPr>
          <w:rFonts w:ascii="黑体" w:hAnsi="黑体" w:cs="黑体" w:eastAsia="黑体"/>
          <w:sz w:val="32"/>
          <w:szCs w:val="32"/>
        </w:rPr>
        <w:t>单位（共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0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昌邑市民兵装备仓库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昌邑市信访事项服务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昌邑市市直机关党员教育服务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、昌邑市金融服务中心、昌邑市知识产权事业发展中心、昌邑市价格认证中心、昌邑市经济技术合作中心、昌邑市财政保障服务中心、昌邑市财政运行预警中心、昌邑市消费者协会服务中心、昌邑市技工学校、昌邑市殡葬事业服务中心、昌邑市应急救援中心、昌邑市都昌街道畜牧兽医服务站、昌邑市北孟镇畜牧兽医服务站、昌邑市石埠经济发展区畜牧兽医服务站、昌邑市交通运输局奎聚交通运输服务所、昌邑市交通运输局卜庄交通运输服务所、昌邑市交通运输局石埠交通运输服务所、昌邑市交通运输局北孟交通运输服务所、昌邑市文旅事业发展中心、昌邑市产教融合创新发展服务中心、昌邑市科技馆、昌邑市皮肤病防治站、昌邑市中医院、昌邑市都昌街道社区卫生服务中心、昌邑市奎聚街道社区卫生服务中心、昌邑市奎聚街道十字路小学、昌邑市都昌街道南逄学校、昌邑市围子街道中心幼儿园、昌邑市围子街道仓街初级中学、昌邑市都昌街道双台小学、昌邑市柳疃镇中心幼儿园、昌邑市石埠经济发展区流河学区小学、昌邑市柳疃镇辛安小学、昌邑市卜庄镇六甲小学、昌邑市柳疃镇青乡学区小学、昌邑市北孟镇高阳小学、昌邑市卜庄镇中心幼儿园、昌邑市都昌街道西永安小学、昌邑市围子街道民丰小学、昌邑市石埠经济发展区西金台学区小学、昌邑市围子街道大章学区小学、昌邑市石埠经济发展区中心幼儿园、昌邑市北孟镇中心幼儿园、昌邑市饮马镇中心幼儿园、昌邑市龙池镇中心幼儿园、昌邑市围子街道密城小学、昌邑市饮马镇赶仙庄学区小学、昌邑市下营镇中心幼儿园、昌邑市北孟镇李戈庄学区小学、昌邑市北孟镇孙营学区小学、昌邑市自然资源和规划局开发区分局、昌邑市峡山灌区灌溉所、昌邑市自然资源和规划局饮马所、昌邑市自然资源和规划局石埠所、昌邑市人防工程服务中心、昌邑市自然资源和规划局龙池所、昌邑市绿博园生态林场、昌邑市潍河生态林场、昌邑市胶莱河生态林场、昌邑市奎聚街道党群服务中心、昌邑市都昌街道文体旅游广播服务中心、昌邑市围子街道财政统计服务中心、昌邑市龙池镇党群服务中心、昌邑市柳疃镇民生保障服务中心、昌邑市下营镇文体旅游广播服务中心、昌邑市卜庄镇党群服务中心、昌邑市饮马镇文体旅游广播服务中心、昌邑市北孟镇文体旅游广播服务中心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540" w:hRule="atLeast"/>
        </w:trPr>
        <w:tc>
          <w:tcPr>
            <w:tcW w:w="89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昌邑市事业单位绩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考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委员会办公室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Bodytext">
    <w:name w:val="Body text_"/>
    <w:basedOn w:val="Style14"/>
    <w:qFormat/>
    <w:rPr>
      <w:rFonts w:ascii="MingLiU" w:hAnsi="MingLiU" w:eastAsia="MingLiU"/>
      <w:sz w:val="30"/>
      <w:szCs w:val="30"/>
      <w:lang w:bidi="ar-SA"/>
    </w:rPr>
  </w:style>
  <w:style w:type="character" w:styleId="Bodytext1">
    <w:name w:val="Body text"/>
    <w:basedOn w:val="Bodytext"/>
    <w:qFormat/>
    <w:rPr/>
  </w:style>
  <w:style w:type="character" w:styleId="BodytextSimSun">
    <w:name w:val="Body text + SimSun"/>
    <w:basedOn w:val="Bodytext"/>
    <w:qFormat/>
    <w:rPr>
      <w:rFonts w:ascii="宋体" w:hAnsi="宋体" w:cs="宋体"/>
      <w:spacing w:val="2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140" w:after="1140"/>
      <w:jc w:val="center"/>
    </w:pPr>
    <w:rPr>
      <w:rFonts w:ascii="MingLiU" w:hAnsi="MingLiU" w:eastAsia="MingLiU"/>
      <w:kern w:val="0"/>
      <w:sz w:val="30"/>
      <w:szCs w:val="30"/>
      <w:lang w:val="en-US" w:eastAsia="en-US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26:00Z</dcterms:created>
  <dc:creator>元晓辉</dc:creator>
  <dc:description/>
  <dc:language>en-US</dc:language>
  <cp:lastModifiedBy>Administrator</cp:lastModifiedBy>
  <cp:lastPrinted>2021-01-29T14:36:00Z</cp:lastPrinted>
  <dcterms:modified xsi:type="dcterms:W3CDTF">2022-04-21T01:59:56Z</dcterms:modified>
  <cp:revision>42</cp:revision>
  <dc:subject/>
  <dc:title>昌事考委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0479CD86F440390EBA87D418A7815</vt:lpwstr>
  </property>
  <property fmtid="{D5CDD505-2E9C-101B-9397-08002B2CF9AE}" pid="3" name="KSOProductBuildVer">
    <vt:lpwstr>2052-11.1.0.11365</vt:lpwstr>
  </property>
</Properties>
</file>