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事考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</w:t>
      </w: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9</w:t>
      </w:r>
      <w:r>
        <w:rPr>
          <w:rFonts w:ascii="文星标宋" w:hAnsi="文星标宋" w:cs="文星标宋" w:eastAsia="文星标宋"/>
          <w:sz w:val="44"/>
          <w:szCs w:val="44"/>
        </w:rPr>
        <w:t>年度事业单位绩效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考核</w:t>
      </w:r>
      <w:r>
        <w:rPr>
          <w:rFonts w:ascii="文星标宋" w:hAnsi="文星标宋" w:cs="文星标宋" w:eastAsia="文星标宋"/>
          <w:sz w:val="44"/>
          <w:szCs w:val="44"/>
        </w:rPr>
        <w:t>情况的通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sz w:val="32"/>
          <w:szCs w:val="32"/>
        </w:rPr>
        <w:t>各镇街区党（工）委、政府（办事处、管委会），市委各部委，市政府各部门，正科级以上事业单位，各人民团体，市人武部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按照</w:t>
      </w:r>
      <w:r>
        <w:rPr>
          <w:rFonts w:ascii="仿宋_GB2312" w:hAnsi="仿宋_GB2312" w:eastAsia="仿宋_GB2312"/>
          <w:sz w:val="32"/>
          <w:szCs w:val="32"/>
        </w:rPr>
        <w:t>《昌邑市事业单位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eastAsia="仿宋_GB2312"/>
          <w:sz w:val="32"/>
          <w:szCs w:val="32"/>
        </w:rPr>
        <w:t>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昌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昌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事业单位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昌</w:t>
      </w:r>
      <w:r>
        <w:rPr>
          <w:rFonts w:ascii="仿宋_GB2312" w:hAnsi="仿宋_GB2312" w:eastAsia="仿宋_GB2312"/>
          <w:sz w:val="32"/>
          <w:szCs w:val="32"/>
          <w:lang w:eastAsia="zh-CN"/>
        </w:rPr>
        <w:t>事考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参照上级做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我市实际，</w:t>
      </w:r>
      <w:r>
        <w:rPr>
          <w:rFonts w:ascii="仿宋_GB2312" w:hAnsi="仿宋_GB2312" w:eastAsia="仿宋_GB2312"/>
          <w:sz w:val="32"/>
          <w:szCs w:val="32"/>
        </w:rPr>
        <w:t>市事业单位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eastAsia="仿宋_GB2312"/>
          <w:sz w:val="32"/>
          <w:szCs w:val="32"/>
        </w:rPr>
        <w:t>委员会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有关部门对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事业单位采取平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地考核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阅资料、市级领导评价、主管部门评价和“两代表一委员”满意度测评等方式</w:t>
      </w:r>
      <w:r>
        <w:rPr>
          <w:rFonts w:ascii="仿宋_GB2312" w:hAnsi="仿宋_GB2312" w:eastAsia="仿宋_GB2312"/>
          <w:sz w:val="32"/>
          <w:szCs w:val="32"/>
        </w:rPr>
        <w:t>开展了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工作。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及相关部门认定意见，经市事业单位绩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审定后，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事业单位绩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果。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等次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等次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等次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差等次事业单位。</w:t>
      </w:r>
      <w:r>
        <w:rPr>
          <w:rFonts w:ascii="仿宋_GB2312" w:hAnsi="仿宋_GB2312" w:cs="仿宋_GB2312" w:eastAsia="仿宋_GB2312"/>
          <w:sz w:val="32"/>
          <w:szCs w:val="32"/>
        </w:rPr>
        <w:t>另有新设立登记幼儿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考核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4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各事业单位能够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按照上级部署要求，围绕年初制定的任务目标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认真履行职责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强化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效能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建设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较好地完成了年度工作目标任务。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一是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职责履行比较到位。围绕全市中心工作和上级业务部门部署的重点工作，各事业单位分别结合单位职责任务，制订年度业务工作目标，并认真组织实施。二是服务意识不断增强。各事业单位注重优化服务流程，提高办事效率，公益服务质量和水平不断提升。三是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工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作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成效比较明显。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多数事业单位注重工作创新，打造工作亮点，得到上级和主管部门的充分肯定，部分单位相关创新性做法得到上级有关部门的推广推介。四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是内部管理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更加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规范。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各事业单位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TW"/>
        </w:rPr>
        <w:t>注重自身建设和公共责任的履行，</w:t>
      </w:r>
      <w:r>
        <w:rPr>
          <w:rStyle w:val="Bodytext"/>
          <w:rFonts w:ascii="仿宋_GB2312" w:hAnsi="仿宋_GB2312" w:eastAsia="仿宋_GB2312"/>
          <w:sz w:val="32"/>
          <w:szCs w:val="32"/>
          <w:lang w:val="zh-TW" w:eastAsia="zh-CN"/>
        </w:rPr>
        <w:t>在制度建设、素质提升、岗位管理等方面成效明显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2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同时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考核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中也发现部分事业单位在职能发挥、管理运行等方面不同程度地存在一些问题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一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单位业务工作目标定位不高，与中心工作联系不够紧密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，较往年变化不大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缺乏创新和突破。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单位职能单一弱化，任务不够饱满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eastAsia="zh-CN"/>
        </w:rPr>
        <w:t>，工作缺乏活力，成效不够明显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三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单位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仍未进行法人登记，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未取得法人资格，不能严格按规定独立对外开展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是有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事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单位存在重业务、轻管理的现象，自身建设抓的不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不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紧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别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出现工作人员违法违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TW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2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是全面建成小康社会和“十三五”规划收官之年。市绩效考评委员会将严格按照市委、市政府总体部署和上级有关要求，进一步加大工作力度，深入推进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事业单位绩效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考核工作，完善考核体系，改进考核方式，强化结果运用，切实发挥绩效考核的激励约束作用。各业务主管部门要加强对所属事业单位的管理指导，持续提高绩效和管理运行水平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各事业单位要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明确任务，高点定位，积极作为，不断提升公益服务质量，圆满完成市委、市政府安排的各项工作任务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，为</w:t>
      </w:r>
      <w:r>
        <w:rPr>
          <w:rStyle w:val="Bodytext1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全市经济社会持续健康发展作出更大贡献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/>
        </w:rPr>
        <w:t>件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：</w:t>
      </w:r>
      <w:r>
        <w:rPr>
          <w:rFonts w:eastAsia="仿宋_GB2312" w:cs="文星标宋" w:ascii="仿宋_GB2312" w:hAnsi="仿宋_GB2312"/>
          <w:sz w:val="32"/>
          <w:szCs w:val="32"/>
        </w:rPr>
        <w:t>201</w:t>
      </w:r>
      <w:r>
        <w:rPr>
          <w:rFonts w:eastAsia="仿宋_GB2312" w:cs="文星标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文星标宋" w:eastAsia="仿宋_GB2312"/>
          <w:sz w:val="32"/>
          <w:szCs w:val="32"/>
        </w:rPr>
        <w:t>年度事业单位绩效</w:t>
      </w:r>
      <w:r>
        <w:rPr>
          <w:rFonts w:ascii="仿宋_GB2312" w:hAnsi="仿宋_GB2312" w:cs="文星标宋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文星标宋" w:eastAsia="仿宋_GB2312"/>
          <w:sz w:val="32"/>
          <w:szCs w:val="32"/>
        </w:rPr>
        <w:t>结果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firstLine="640"/>
        <w:jc w:val="right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</w:pPr>
      <w:r>
        <w:rPr>
          <w:rFonts w:eastAsia="仿宋_GB2312" w:cs="文星标宋" w:ascii="仿宋_GB2312" w:hAnsi="仿宋_GB2312"/>
          <w:sz w:val="32"/>
          <w:szCs w:val="32"/>
          <w:lang w:val="zh-TW"/>
        </w:rPr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firstLine="640"/>
        <w:jc w:val="right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</w:pPr>
      <w:r>
        <w:rPr/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firstLine="640"/>
        <w:jc w:val="right"/>
        <w:textAlignment w:val="auto"/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</w:pP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昌邑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市事业单位绩效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考评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委员会</w:t>
      </w:r>
    </w:p>
    <w:p>
      <w:pPr>
        <w:pStyle w:val="Bodytext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" w:right="96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BodytextSimSun"/>
          <w:rFonts w:eastAsia="仿宋_GB2312" w:ascii="仿宋_GB2312" w:hAnsi="仿宋_GB2312"/>
          <w:color w:val="000000"/>
          <w:spacing w:val="0"/>
          <w:sz w:val="32"/>
          <w:szCs w:val="32"/>
          <w:lang w:val="zh-TW" w:eastAsia="zh-TW"/>
        </w:rPr>
        <w:t>20</w:t>
      </w:r>
      <w:r>
        <w:rPr>
          <w:rStyle w:val="BodytextSimSun"/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年</w:t>
      </w:r>
      <w:r>
        <w:rPr>
          <w:rStyle w:val="BodytextSimSun"/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月</w:t>
      </w:r>
      <w:r>
        <w:rPr>
          <w:rStyle w:val="BodytextSimSun"/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Style w:val="Bodytext"/>
          <w:rFonts w:ascii="仿宋_GB2312" w:hAnsi="仿宋_GB2312" w:eastAsia="仿宋_GB2312"/>
          <w:color w:val="000000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444444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9</w:t>
      </w:r>
      <w:r>
        <w:rPr>
          <w:rFonts w:ascii="文星标宋" w:hAnsi="文星标宋" w:cs="文星标宋" w:eastAsia="文星标宋"/>
          <w:sz w:val="44"/>
          <w:szCs w:val="44"/>
        </w:rPr>
        <w:t>年度事业单位绩效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考核</w:t>
      </w:r>
      <w:r>
        <w:rPr>
          <w:rFonts w:ascii="文星标宋" w:hAnsi="文星标宋" w:cs="文星标宋" w:eastAsia="文星标宋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444444"/>
          <w:sz w:val="32"/>
          <w:szCs w:val="32"/>
        </w:rPr>
      </w:pPr>
      <w:r>
        <w:rPr>
          <w:rFonts w:eastAsia="黑体" w:ascii="黑体" w:hAnsi="黑体"/>
          <w:color w:val="44444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优秀等次事业</w:t>
      </w:r>
      <w:r>
        <w:rPr>
          <w:rFonts w:ascii="黑体" w:hAnsi="黑体" w:eastAsia="黑体"/>
          <w:sz w:val="32"/>
          <w:szCs w:val="32"/>
        </w:rPr>
        <w:t>单位（共</w:t>
      </w:r>
      <w:r>
        <w:rPr>
          <w:rFonts w:eastAsia="黑体" w:ascii="黑体" w:hAnsi="黑体"/>
          <w:sz w:val="32"/>
          <w:szCs w:val="32"/>
          <w:lang w:val="en-US" w:eastAsia="zh-CN"/>
        </w:rPr>
        <w:t>92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昌邑市现代远程教育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昌邑市互联网舆情中心、昌邑市法学会机关、昌邑市机构编制电子政务中心、昌邑市党建研究会、昌邑市妇女儿童工作服务中心、昌邑市信访事项服务中心、昌邑市大数据中心、昌邑市价格认证中心、中国国际商会昌邑市商会、昌邑市政府与社会资本合作中心、昌邑市国库集中支付中心、昌邑市生产力促进中心、昌邑市知识产权保护中心、昌邑市劳动保障监察大队、昌邑市医疗保险中心、昌邑市建筑业发展服务中心、昌邑市道路运输服务中心、昌邑市慈善总会服务中心、昌邑市市政工程养护中心、昌邑市油区工作服务中心、昌邑市退役军人服务中心、昌邑市港航服务中心、昌邑市婚姻登记中心、昌邑市交通战备工作站、昌邑市卜庄镇畜牧兽医服务站、昌邑市北孟镇畜牧兽医服务站、昌邑市创业贷款担保中心、昌邑市社区矫正服务中心、昌邑市饮马镇畜牧兽医服务站、昌邑市围子街道畜牧兽医服务站、昌邑市柳疃镇畜牧兽医服务站、昌邑市社区发展服务中心、昌邑市文化馆、昌邑市卫生综合执法大队、潍坊市工业学校、昌邑市博物馆、昌邑市工人文化宫、昌邑市招生考试服务中心、昌邑市电化教育研究中心、昌邑市实验教学研究中心、昌邑市奎聚街道奎聚小学、昌邑市奎聚街道南隅小学、昌邑市龙池镇龙池初级中学、昌邑市第一中学、昌邑市都昌街道都昌小学、昌邑市石埠初级中学、昌邑市围子街道围子小学、昌邑市卜庄镇夏店学校、昌邑市卜庄镇初级中学、昌邑市第一实验小学、昌邑市柳疃镇柳疃初级中学、昌邑市奎聚街道文山小学、昌邑市围子街道围子初级中学、昌邑市饮马镇饮马学校、昌邑市柳疃镇柳疃学区小学、昌邑市文华学校、昌邑市实验幼儿园、昌邑市实验中学、昌邑市凤鸣学校、昌邑市卜庄镇卜庄小学、昌邑市柳疃镇中心卫生院、昌邑市饮马镇中心卫生院、昌邑市北孟镇卫生院、昌邑市不动产登记中心、昌邑市潍河防潮蓄水闸服务所、昌邑市植物保护站、昌邑市土地储备中心、昌邑市矿产资源服务中心、昌邑市农业技术推广站、昌邑市土壤肥料工作站、昌邑市自然资源和规划局城区所、昌邑市人防工程服务中心、昌邑市水利勘测设计中心、昌邑市自然资源和规划局龙池所、昌邑市自然资源和规划局下营所、昌邑市勘察测绘规划设计研究院、昌邑市石埠经济发展区农业农村综合服务中心、昌邑市饮马镇农业农村综合服务中心、昌邑市奎聚街道民生保障服务中心、昌邑市围子街道民生保障服务中心、昌邑市卜庄镇民生保障服务中心、昌邑市柳疃镇农业农村综合服务中心、昌邑市龙池镇农业农村综合服务中心、昌邑市下营镇文体旅游广播服务中心、昌邑市都昌街道财政统计服务中心、昌邑市北孟镇民生保障服务中心、昌邑市龙池镇文体旅游广播服务中心、昌邑市石埠经济发展区财政统计服务中心、昌邑市卜庄镇财政统计服务中心、昌邑市下营镇民生保障服务中心、昌邑市奎聚街道财政统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，先进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家：昌邑市现代远程教育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昌邑市互联网舆情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昌邑市法学会机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昌邑市机构编制电子政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昌邑市大数据中心、昌邑市价格认证中心、昌邑市政府与社会资本合作中心、昌邑市国库集中支付中心、昌邑市劳动保障监察大队、昌邑市医疗保险中心、昌邑市建筑业发展服务中心、昌邑市道路运输服务中心、昌邑市港航服务中心、昌邑市婚姻登记中心、昌邑市交通战备工作站、昌邑市卜庄镇畜牧兽医服务站、昌邑市北孟镇畜牧兽医服务站、昌邑市创业贷款担保中心、昌邑市文化馆、昌邑市卫生综合执法大队、潍坊市工业学校、昌邑市工人文化宫、昌邑市招生考试服务中心、昌邑市奎聚街道奎聚小学、昌邑市奎聚街道南隅小学、昌邑市龙池镇龙池初级中学、昌邑市第一中学、昌邑市都昌街道都昌小学、昌邑市石埠初级中学、昌邑市围子街道围子小学、昌邑市卜庄镇夏店学校、昌邑市柳疃镇中心卫生院、昌邑市饮马镇中心卫生院、昌邑市不动产登记中心、昌邑市潍河防潮蓄水闸服务所、昌邑市植物保护站、昌邑市土壤肥料工作站、昌邑市自然资源和规划局城区所、昌邑市人防工程服务中心、昌邑市水利勘测设计中心、昌邑市石埠经济发展区农业农村综合服务中心、昌邑市饮马镇农业农村综合服务中心、昌邑市奎聚街道民生保障服务中心、昌邑市围子街道民生保障服务中心、昌邑市卜庄镇民生保障服务中心、昌邑市柳疃镇农业农村综合服务中心、昌邑市龙池镇农业农村综合服务中心、昌邑市下营镇文体旅游广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良好等次事业</w:t>
      </w:r>
      <w:r>
        <w:rPr>
          <w:rFonts w:ascii="黑体" w:hAnsi="黑体" w:cs="黑体" w:eastAsia="黑体"/>
          <w:sz w:val="32"/>
          <w:szCs w:val="32"/>
        </w:rPr>
        <w:t>单位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9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昌邑市廉政教育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人民代表大会常务委员会机关老干部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委市政府接待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民生热线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老年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法制教育培训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困难职工帮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人才发展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共昌邑市委新闻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潍坊市公共资源交易中心昌邑分中心、昌邑市重大项目服务中心、昌邑市国有资产运营中心、昌邑市财政票据服务中心、昌邑市综合经济调查中心、昌邑市人民政府投资审计中心、昌邑市循环经济发展中心、昌邑市政府购买服务中心、昌邑市财政预算评审中心、昌邑市计量检定测试所、昌邑市军队离休退休干部休养所、昌邑市消费者协会服务中心、昌邑市市场监督管理执法大队、昌邑市建设工程质量安全服务站、昌邑市应急综合执法大队、昌邑市劳动人事争议仲裁院、昌邑市交通运输监察大队、昌邑市残疾人就业指导中心、昌邑市救助服务站、昌邑市都昌街道畜牧兽医服务站、昌邑市人事档案服务中心、昌邑市殡仪馆、昌邑市奎聚街道畜牧兽医服务站、昌邑市交通运输局下营交通运输服务所、昌邑市人事培训考试中心、昌邑市龙池镇畜牧兽医服务站、山东省昌邑市公证处、昌邑市房地产开发服务中心、昌邑市下营镇畜牧兽医服务站、昌邑市石埠经济发展区畜牧兽医服务站、昌邑市技工学校、昌邑市燃气供热服务中心、昌邑市百家埠公墓服务所、昌邑市图书馆、昌邑市中小学生综合实践活动基地、昌邑市教育会计集中核算中心、昌邑市体育学校、昌邑市皮肤病防治站、昌邑市文物与非物质文化遗产保护中心、昌邑市旅游产业发展中心、昌邑市学校后勤服务中心、昌邑市学生资助服务中心、昌邑市红十字会服务中心、昌邑市第二实验小学、昌邑市奎聚街道奎聚中学、昌邑市下营镇九年一贯制学校、昌邑市北孟镇塔耳堡初级中学、昌邑市围子街道宋庄小学、昌邑市龙池镇龙池小学、昌邑市围子街道宋庄初级中学、昌邑市都昌街道新村初级中学、昌邑市北孟镇第一中学、昌邑市卜庄镇东冢小学、昌邑市围子街道仓街小学、昌邑市围子街道仓街初级中学、昌邑市奎聚街道李家埠小学、昌邑市石埠小学、昌邑市北孟镇北孟小学、昌邑市奎聚街道十字路小学、昌邑市都昌街道西永安小学、昌邑市特殊教育学校、昌邑市卜庄镇大陆学区小学、昌邑市育秀学校、昌邑市围子街道陶埠小学、昌邑市文山中学、昌邑市柳疃镇潮海学区小学、昌邑市都昌街道双台小学、昌邑市都昌街道南逄学校、昌邑市柳疃镇青乡学区小学、昌邑市围子街道卫生院、昌邑市石埠经济发展区卫生院、昌邑市龙池镇卫生院、昌邑市奎聚街道社区卫生服务中心、昌邑市土地整理中心、昌邑市果树技术指导站、山东省农业广播电视学校昌邑市分校、昌邑滨海牧业发展服务中心、昌邑市潍水风情湿地公园服务中心、昌邑市峡山灌区灌溉所、昌邑市农村能源服务中心、昌邑市自然资源和规划局北孟所、昌邑市自然资源和规划局柳疃所、昌邑市自然资源和规划局石埠所、昌邑市自然资源和规划局围子所、山东省潍坊市昌邑海洋生态特别保护区管理委员会、中国（昌邑）北方绿化苗木博览会筹备委员会办公室、昌邑市自然资源和规划局卜庄所、中国海监昌邑海洋生态特别保护区大队、昌邑市农村公共供水水质检测中心、昌邑市蔬菜站、昌邑市卜庄镇农业农村综合服务中心、昌邑市石埠经济发展区民生保障服务中心、昌邑市柳疃镇文体旅游广播服务中心、昌邑市下营镇农业农村综合服务中心、昌邑市饮马镇财政统计服务中心、昌邑市围子街道农业农村综合服务中心、昌邑市围子街道财政统计服务中心、昌邑市北孟镇财政统计服务中心、昌邑市奎聚街道农业农村综合服务中心、昌邑市都昌街道民生保障服务中心、昌邑市龙池镇财政统计服务中心、昌邑市龙池镇民生保障服务中心、昌邑市柳疃镇财政统计服务中心、昌邑市饮马镇民生保障服务中心、昌邑市卜庄镇文体旅游广播服务中心、昌邑市都昌街道农业农村综合服务中心、昌邑市石埠经济发展区文体旅游广播服务中心、昌邑市柳疃镇民生保障服务中心、昌邑市北孟镇文体旅游广播服务中心、昌邑市饮马镇文体旅游广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合格等次事业</w:t>
      </w:r>
      <w:r>
        <w:rPr>
          <w:rFonts w:ascii="黑体" w:hAnsi="黑体" w:cs="黑体" w:eastAsia="黑体"/>
          <w:sz w:val="32"/>
          <w:szCs w:val="32"/>
        </w:rPr>
        <w:t>单位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昌邑市老干部活动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共昌邑市委网络信息保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民兵训练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民兵装备仓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国人民政治协商会议昌邑市委员会机关老干部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邑市警官训练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昌邑市社会保障服务中心、昌邑市产业发展促进中心、昌邑市工业发展促进中心、昌邑市经济责任审计服务中心、昌邑市社情民意调查中心、昌邑市金融服务中心、昌邑市物业服务中心、昌邑市法律援助中心、昌邑市路灯所、昌邑市革命烈士陵园服务所、昌邑市应急救援中心、昌邑市政务服务中心、昌邑市交通运输局奎聚交通运输服务所、昌邑市交通运输局围子交通运输服务所、昌邑市交通运输局龙池交通运输服务所、昌邑市城建档案馆、昌邑市交通运输局柳疃交通运输服务所、昌邑市交通运输局饮马交通运输服务所、昌邑市交通运输局卜庄交通运输服务所、昌邑市交通运输局石埠交通运输服务所、昌邑市交通运输局北孟交通运输服务所、昌邑市交通运输局都昌交通运输服务所、昌邑市应急宣教中心、昌邑市普通教育教学研究中心、昌邑市妇幼保健院、昌邑市人民医院、昌邑市中医院、昌邑市地方病防治中心、昌邑市结核病防治所、昌邑市科技馆、昌邑市职业教育成人教育教学研究中心、昌邑市围子街道于郜小学、昌邑市围子街道大章学区小学、昌邑市围子街道宇翰小学、昌邑市饮马镇山阳学区小学、昌邑市北孟镇塔耳堡小学、昌邑市石埠流河学区小学、昌邑市奎聚街道三台小学、昌邑市卜庄镇六甲小学、昌邑市卜庄镇侨乡学区小学、昌邑市奎聚街道石湾小学、昌邑市围子街道密城小学、昌邑市饮马镇赶仙庄学区小学、昌邑市北孟镇后朱学区小学、昌邑市北孟镇孙营学区小学、昌邑市奎聚街道辛置小学、昌邑市石埠西金台学区小学、昌邑市北孟镇高阳小学、昌邑市北孟镇李戈庄学区小学、昌邑市围子街道民丰小学、昌邑市卜庄镇中心卫生院、昌邑市下营镇卫生院、昌邑市都昌街道社区卫生服务中心、昌邑市农田水利站、昌邑市海洋发展中心、昌邑市水资源保护利用中心、昌邑市水利工程服务站、昌邑市海洋环境监测站、昌邑市渔业技术推广站、昌邑市水土保持服务站、昌邑市农场经营发展中心、昌邑市自然资源和规划局饮马所、昌邑市绿博园生态林场管理委员会、昌邑市潍河生态林场管理委员会、昌邑市胶莱河生态林场管理委员会、昌邑市下营镇财政统计服务中心、昌邑市奎聚街道文体旅游广播服务中心、昌邑市都昌街道文体旅游广播服务中心、昌邑市北孟镇农业农村综合服务中心、昌邑市围子街道文体旅游广播服务中心、昌邑市围子街道便民服务中心、昌邑市北孟镇便民服务中心、昌邑市下营镇便民服务中心、昌邑市石埠经济发展区便民服务中心、昌邑市饮马镇便民服务中心、昌邑市奎聚街道便民服务中心、昌邑市都昌街道便民服务中心、昌邑市龙池镇便民服务中心、昌邑市柳疃镇便民服务中心、昌邑市卜庄镇便民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540" w:hRule="atLeast"/>
        </w:trPr>
        <w:tc>
          <w:tcPr>
            <w:tcW w:w="8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邑市事业单位绩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委员会办公室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rFonts w:ascii="MingLiU" w:hAnsi="MingLiU" w:eastAsia="MingLiU"/>
      <w:sz w:val="30"/>
      <w:szCs w:val="30"/>
      <w:lang w:bidi="ar-SA"/>
    </w:rPr>
  </w:style>
  <w:style w:type="character" w:styleId="BodytextSimSun">
    <w:name w:val="Body text + SimSun"/>
    <w:basedOn w:val="Bodytext"/>
    <w:qFormat/>
    <w:rPr>
      <w:rFonts w:ascii="宋体" w:hAnsi="宋体" w:cs="宋体"/>
      <w:spacing w:val="20"/>
      <w:sz w:val="27"/>
      <w:szCs w:val="27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140" w:after="1140"/>
      <w:jc w:val="center"/>
    </w:pPr>
    <w:rPr>
      <w:rFonts w:ascii="MingLiU" w:hAnsi="MingLiU" w:eastAsia="MingLiU"/>
      <w:kern w:val="0"/>
      <w:sz w:val="30"/>
      <w:szCs w:val="30"/>
      <w:lang w:val="en-US"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6:00Z</dcterms:created>
  <dc:creator>元晓辉</dc:creator>
  <dc:description/>
  <dc:language>en-US</dc:language>
  <cp:lastModifiedBy>Administrator</cp:lastModifiedBy>
  <cp:lastPrinted>2020-03-31T09:33:00Z</cp:lastPrinted>
  <dcterms:modified xsi:type="dcterms:W3CDTF">2020-03-31T02:09:42Z</dcterms:modified>
  <cp:revision>42</cp:revision>
  <dc:subject/>
  <dc:title>昌事考委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