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昌邑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事业单位法人信用等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定结果公示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昌邑市事业单位法人信用等级评定办法》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昌编办发〔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color w:val="333333"/>
          <w:sz w:val="32"/>
          <w:szCs w:val="32"/>
        </w:rPr>
        <w:t>《昌邑市事业单位法人信用等级评定实施细则》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昌编办发〔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，市事业单位监督工作联席会议成员单位对全市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color w:val="333333"/>
          <w:sz w:val="32"/>
          <w:szCs w:val="32"/>
        </w:rPr>
        <w:t>家事业单位法人开展了信用等级评定工作。经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中共昌邑市委党校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家事业单位法人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信用单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昌邑市</w:t>
      </w:r>
      <w:r>
        <w:rPr>
          <w:rFonts w:eastAsia="仿宋_GB2312"/>
          <w:color w:val="000000"/>
          <w:sz w:val="32"/>
          <w:szCs w:val="32"/>
          <w:lang w:eastAsia="zh-CN"/>
        </w:rPr>
        <w:t>档案馆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事业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人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级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并经联席会议投票表决，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信用单位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比例评选产生了</w:t>
      </w:r>
      <w:r>
        <w:rPr>
          <w:rFonts w:ascii="仿宋_GB2312" w:hAnsi="仿宋_GB2312" w:eastAsia="仿宋_GB2312"/>
          <w:color w:val="000000"/>
          <w:sz w:val="32"/>
          <w:szCs w:val="32"/>
        </w:rPr>
        <w:t>中共昌邑市委党校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事业单位法人信用建设“诚实守信明星单位”</w:t>
      </w:r>
      <w:r>
        <w:rPr>
          <w:rFonts w:ascii="仿宋_GB2312" w:hAnsi="仿宋_GB2312" w:eastAsia="仿宋_GB2312"/>
          <w:color w:val="333333"/>
          <w:sz w:val="32"/>
          <w:szCs w:val="32"/>
        </w:rPr>
        <w:t>，现予以公示，公示期为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个工作日，欢迎社会各界监督。对上述结果如有异议，请在公示期内向市事业单位监督管理局申请复核。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7215506 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市事业单位监督管理局 </w:t>
      </w:r>
    </w:p>
    <w:p>
      <w:pPr>
        <w:pStyle w:val="Style15"/>
        <w:spacing w:lineRule="exact" w:line="600"/>
        <w:ind w:right="320" w:hanging="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日 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color w:val="333333"/>
          <w:sz w:val="36"/>
          <w:szCs w:val="36"/>
        </w:rPr>
        <w:t>　　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度事业单位法人信用等级评定结果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级信用单位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30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lineRule="exact" w:line="600" w:before="0" w:after="0"/>
        <w:ind w:left="31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昌邑市委员会党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人民政府节约能源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社区管理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救助管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殡仪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社区矫正工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省昌邑市公证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法律援助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社会保障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劳动人事争议仲裁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昌邑市劳动保障监察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人力资源管理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社会保险事业管理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人事培训考试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土地储备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土地整理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城市管理行政执法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园林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房屋征收与补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自来水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路灯管理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建设工程质量安全监督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动物卫生监督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畜牧兽医技术推广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畜牧兽医管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龙池镇畜牧兽医管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饮马镇畜牧兽医管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农村经济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公共资源交易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海洋环境监测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渔业技术推广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滨海牧业发展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昌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北方绿化苗木博览会筹备委员会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海监昌邑海洋生态特别保护区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人民防空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规划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规划编制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社区卫生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社区卫生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柳疃镇中心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昌邑市饮马镇中心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昌邑市龙池镇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卜庄镇中心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北孟镇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石埠经济发展区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育秀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奎聚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石湾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教育管理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新村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昌邑市围子街道中心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围子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围子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宋庄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大章学区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于郜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柳疃镇潮海学区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龙池镇龙池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龙池镇龙池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卜庄镇卜庄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昌邑市卜庄镇夏店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卜庄镇东冢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卜庄镇六甲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卜庄镇侨乡学区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石埠经济发展区教育管理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石埠经济发展区石埠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石埠经济发展区石埠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饮马镇饮马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北孟镇塔耳堡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北孟镇塔耳堡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财政经管统计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财政经管统计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民政综合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文体广电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龙池镇财政经管统计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共昌邑市委党史研究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老年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粮食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革命烈士陵园管理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婚姻登记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基层财政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财政监督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矿产资源管理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潍水风情湿地公园管理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市政工程养护管理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农村公路路政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道路运输管理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道管理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潍河防潮蓄水闸管理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峡山灌区灌溉管理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省农业广播电视学校昌邑市分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农业机械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畜牧兽医管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环境监察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创业贷款担保中心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体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林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森保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林业工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林木种苗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林业资源管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智慧昌邑建设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投资促进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机关事务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昌邑市沿海经济开发综合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残疾人就业指导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疾病预防控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学生资助管理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李家埠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三台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十字路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南逄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西永安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仓街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下营镇教育管理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饮马镇教育管理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饮马镇山阳学区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北孟镇教育管理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北孟镇第一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农业综合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财政经管统计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民政综合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人力资源和社会保障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奎聚街道文体广电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都昌街道文体广电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围子街道人力资源和社会保障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卜庄镇财政经管统计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卜庄镇人力资源社会保障和文体广电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邑市饮马镇农业综合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exact" w:line="600" w:before="0" w:after="0"/>
        <w:ind w:left="31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“诚实守信明星单位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分别是：中共昌邑市委党校、昌邑市机关事务管理局、昌邑市规划局、山东省昌邑市公证处、昌邑市社会保障处、昌邑市法律援助中心、昌邑市人力资源管理服务中心、昌邑市园林局、昌邑市社会保险事业管理中心、昌邑市城市管理行政执法大队、昌邑市农村经济管理局、昌邑市人事培训考试中心、昌邑市公共资源交易中心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B</w:t>
      </w:r>
      <w:r>
        <w:rPr>
          <w:rFonts w:ascii="楷体_GB2312" w:hAnsi="楷体_GB2312" w:eastAsia="楷体_GB2312"/>
          <w:sz w:val="32"/>
          <w:szCs w:val="32"/>
        </w:rPr>
        <w:t>级信用单位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50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档案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信访事项复查复核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生产力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慈善总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军队离休退休干部休养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昌邑市国有资产运营管理中心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居民医疗保险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国土资源执法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不动产登记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房产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环境卫生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建筑工程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房地产开发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物业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县乡公路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工程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农田水利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农业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植物保护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土壤肥料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果树技术指导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农业技术推广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畜牧兽医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动物疫病预防控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柳疃镇畜牧兽医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卜庄镇畜牧兽医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畜牧兽医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北孟镇畜牧兽医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石埠经济发展区畜牧兽医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博物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图书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环境监测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安全生产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安全生产应急救援指挥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价格认证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体育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滨海（下营）经济开发区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潍坊市昌邑海洋生态特别保护区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地震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昌邑市供销合作社联合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勘察测绘规划设计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检验检测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人民政府油区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油区工作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知识产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职工技术协作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卫生计生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妇幼保健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下营镇卫生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普通教育教学研究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教育会计集中核算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电化教育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实验教学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市工业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中小学生综合实践活动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特殊教育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实验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文华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第一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文山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实验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第二实验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奎聚街道教育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奎聚街道李家埠初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奎聚街道文山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奎聚街道南隅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奎聚街道辛置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都昌街道都昌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都昌街道双台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宋庄初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仓街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民丰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陶埠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宇翰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柳疃镇教育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柳疃镇柳疃初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柳疃镇柳疃学区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柳疃镇青乡学区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龙池镇教育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下营镇九年一贯制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卜庄镇教育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卜庄镇初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卜庄镇夏店初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卜庄镇大陆学区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石埠经济发展区流河学区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饮马镇饮马中心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饮马镇赶仙庄学区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北孟镇北孟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都昌街道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都昌街道民政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都昌街道人力资源和社会保障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柳疃镇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柳疃镇财政经管统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龙池镇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龙池镇民政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龙池镇人力资源社会保障和文体广电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卜庄镇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下营镇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石埠经济发展区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石埠经济发展区财政经管统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石埠经济发展区民政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北孟镇民政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水资源规划管理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水利勘测设计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蔬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农业机械推广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文化市场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文化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市场监督管理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消费者协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计量检定测试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都昌街道后伍塔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北孟镇财政经管统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北孟镇人力资源和社会保障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国库集中支付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渔政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旅游咨询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广播影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皮肤病防治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昌邑市招生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托幼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学校后勤管理指导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第一实验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围子街道密城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饮马镇财政经管统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财政预算评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交通运输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交通战备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都昌街道南逄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下营镇财政经管统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石埠经济发展区社会保障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政府购买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政府与社会资本合作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现代远程教育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农村能源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邑市污染物排放总量控制办公室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