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文星标宋"/>
          <w:color w:val="000000"/>
          <w:sz w:val="32"/>
          <w:szCs w:val="32"/>
        </w:rPr>
      </w:pPr>
      <w:r>
        <w:rPr>
          <w:rFonts w:ascii="楷体_GB2312" w:hAnsi="楷体_GB2312" w:cs="文星标宋" w:eastAsia="楷体_GB2312"/>
          <w:color w:val="000000"/>
          <w:sz w:val="32"/>
          <w:szCs w:val="32"/>
        </w:rPr>
        <w:t>附件</w:t>
      </w:r>
      <w:r>
        <w:rPr>
          <w:rFonts w:eastAsia="楷体_GB2312" w:cs="文星标宋" w:ascii="楷体_GB2312" w:hAnsi="楷体_GB2312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教育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单位名称（盖章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99"/>
        <w:gridCol w:w="3944"/>
        <w:gridCol w:w="895"/>
        <w:gridCol w:w="903"/>
        <w:gridCol w:w="896"/>
      </w:tblGrid>
      <w:tr>
        <w:trPr>
          <w:trHeight w:val="32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38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471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普通教育教学研究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招生委员会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教育会计集中核算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托幼工作领导小组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职业教育成人教育教学研究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学校后勤管理指导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电化教育研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实验教学研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学生资助管理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职业教育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工业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小学生综合实践活动基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特殊教育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实验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文华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文山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实验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第一实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第二实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育秀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李家埠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奎聚小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文山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5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425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南隅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辛置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三台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李家埠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石湾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十字路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新村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南逄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都昌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南逄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后伍塔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双台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西永安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围子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仓街初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宋庄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围子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大章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宇翰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陶埠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密城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仓街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于郜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民丰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宋庄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疃镇柳疃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疃镇柳疃学区小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疃镇青乡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疃镇潮海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5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池镇龙池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池镇龙池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营镇九年一贯制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卜庄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夏店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卜庄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大陆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侨乡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夏店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六甲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东高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东冢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马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埠经济发展区石埠初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埠经济发展区石埠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埠经济发展区流河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石埠经济发展区西金台学区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埠经济发展区东刘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马镇饮马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马镇饮马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马镇赶仙庄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马镇山阳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第一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塔耳堡初级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后朱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孙营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李戈庄学区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北孟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塔耳堡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高阳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卫计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3"/>
        <w:gridCol w:w="4046"/>
        <w:gridCol w:w="917"/>
        <w:gridCol w:w="917"/>
        <w:gridCol w:w="926"/>
      </w:tblGrid>
      <w:tr>
        <w:trPr>
          <w:trHeight w:val="59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6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计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计划生育工作管理办公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结核病防治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民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妇幼保健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奎聚街道社区卫生服务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都昌街道社区卫生服务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疃镇中心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马镇中心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池镇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庄镇中心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子街道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孟镇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营镇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埠经济发展区卫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文体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3"/>
        <w:gridCol w:w="4046"/>
        <w:gridCol w:w="917"/>
        <w:gridCol w:w="917"/>
        <w:gridCol w:w="926"/>
      </w:tblGrid>
      <w:tr>
        <w:trPr>
          <w:trHeight w:val="80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8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体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图书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化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工人文化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职工技术协作委员会办公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体育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城建交通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55"/>
        <w:gridCol w:w="3947"/>
        <w:gridCol w:w="901"/>
        <w:gridCol w:w="901"/>
        <w:gridCol w:w="902"/>
      </w:tblGrid>
      <w:tr>
        <w:trPr>
          <w:trHeight w:val="76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64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土地整理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土地勘测规划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市政工程养护管理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路灯管理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建筑工程管理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建设工程质量安全监督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物业管理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村公路路政大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港航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道路运输管理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民生保障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5"/>
        <w:gridCol w:w="3976"/>
        <w:gridCol w:w="914"/>
        <w:gridCol w:w="911"/>
        <w:gridCol w:w="913"/>
      </w:tblGrid>
      <w:tr>
        <w:trPr>
          <w:trHeight w:val="59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6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障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知识产权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残疾人就业指导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兵装备仓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兵训练基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军队离休退休干部休养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革命烈士陵园管理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殡仪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社区矫正工作办公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公证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法律援助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劳动人事争议仲裁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事培训考试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居民医疗保险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环境监测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污染物排放总量控制办公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消费者协会办公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计量检定测试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旅游咨询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农林水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9"/>
        <w:gridCol w:w="3937"/>
        <w:gridCol w:w="905"/>
        <w:gridCol w:w="902"/>
        <w:gridCol w:w="903"/>
      </w:tblGrid>
      <w:tr>
        <w:trPr>
          <w:trHeight w:val="51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林水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潍河防潮蓄水闸管理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水资源规划管理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峡山灌区灌溉管理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程管理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田水利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水利勘测设计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农业广播电视学校昌邑市分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畜牧兽医技术推广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动物疫病预防控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业机械推广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村能源办公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植物保护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土壤肥料工作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果树技术指导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蔬菜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业技术推广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海洋环境监测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渔业技术推广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财经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59"/>
        <w:gridCol w:w="3973"/>
        <w:gridCol w:w="908"/>
        <w:gridCol w:w="908"/>
        <w:gridCol w:w="909"/>
      </w:tblGrid>
      <w:tr>
        <w:trPr>
          <w:trHeight w:val="94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99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68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作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府节约能源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国库集中支付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社会保障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财政监督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府采购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财政投资评审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经济责任审计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府投资审计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价格认证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年度事业单位绩效考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事业单位互评票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44"/>
          <w:szCs w:val="44"/>
        </w:rPr>
        <w:t>执法监管类事业单位填写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44"/>
          <w:szCs w:val="44"/>
        </w:rPr>
        <w:t>)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2"/>
          <w:w w:val="95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2"/>
          <w:w w:val="95"/>
          <w:sz w:val="36"/>
          <w:szCs w:val="36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240"/>
        <w:rPr>
          <w:rFonts w:ascii="文星标宋" w:hAnsi="文星标宋" w:eastAsia="文星标宋" w:cs="文星标宋"/>
          <w:color w:val="000000"/>
          <w:sz w:val="32"/>
          <w:szCs w:val="32"/>
        </w:rPr>
      </w:pPr>
      <w:r>
        <w:rPr>
          <w:rFonts w:eastAsia="文星标宋" w:cs="文星标宋" w:ascii="文星标宋" w:hAnsi="文星标宋"/>
          <w:color w:val="000000"/>
          <w:sz w:val="32"/>
          <w:szCs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53"/>
        <w:gridCol w:w="3929"/>
        <w:gridCol w:w="897"/>
        <w:gridCol w:w="897"/>
        <w:gridCol w:w="898"/>
      </w:tblGrid>
      <w:tr>
        <w:trPr>
          <w:trHeight w:val="40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意见</w:t>
            </w:r>
          </w:p>
        </w:tc>
      </w:tr>
      <w:tr>
        <w:trPr>
          <w:trHeight w:val="40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管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名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劳动保障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国土资源执法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交通运输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业综合执法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商务综合行政执法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卫生计生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环境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统计执法稽查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市场监督管理执法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安全生产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渔政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规划执法监察大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9:00Z</dcterms:created>
  <dc:creator>微软用户</dc:creator>
  <dc:description/>
  <cp:keywords/>
  <dc:language>en-US</dc:language>
  <cp:lastModifiedBy>Administrator</cp:lastModifiedBy>
  <dcterms:modified xsi:type="dcterms:W3CDTF">2015-12-03T08:09:00Z</dcterms:modified>
  <cp:revision>6</cp:revision>
  <dc:subject/>
  <dc:title/>
</cp:coreProperties>
</file>