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  <w:t>2014</w:t>
      </w:r>
      <w:r>
        <w:rPr>
          <w:rFonts w:ascii="文星标宋" w:hAnsi="文星标宋" w:cs="文星标宋" w:eastAsia="文星标宋"/>
          <w:sz w:val="44"/>
          <w:szCs w:val="44"/>
        </w:rPr>
        <w:t>年度事业单位绩效考评结果公示</w:t>
      </w:r>
    </w:p>
    <w:p>
      <w:pPr>
        <w:pStyle w:val="Normal"/>
        <w:spacing w:lineRule="exact" w:line="560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昌邑市事业单位绩效考评办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昌办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市直事业单位绩效考评实施方案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昌办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市事业单位绩效考评委员会办公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会同有关部门，</w:t>
      </w:r>
      <w:r>
        <w:rPr>
          <w:rFonts w:ascii="仿宋_GB2312" w:hAnsi="仿宋_GB2312" w:eastAsia="仿宋_GB2312"/>
          <w:sz w:val="32"/>
          <w:szCs w:val="32"/>
        </w:rPr>
        <w:t>组织对我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部门（单位）所属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家事业单位</w:t>
      </w:r>
      <w:r>
        <w:rPr>
          <w:rFonts w:ascii="仿宋_GB2312" w:hAnsi="仿宋_GB2312" w:eastAsia="仿宋_GB2312"/>
          <w:sz w:val="32"/>
          <w:szCs w:val="32"/>
        </w:rPr>
        <w:t>开展了绩效考评工作。经市事业单位绩效考评委员会审定，确定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家单位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单位，</w:t>
      </w:r>
      <w:r>
        <w:rPr>
          <w:rFonts w:eastAsia="仿宋_GB2312" w:ascii="仿宋_GB2312" w:hAnsi="仿宋_GB2312"/>
          <w:sz w:val="32"/>
          <w:szCs w:val="32"/>
        </w:rPr>
        <w:t xml:space="preserve">140 </w:t>
      </w:r>
      <w:r>
        <w:rPr>
          <w:rFonts w:ascii="仿宋_GB2312" w:hAnsi="仿宋_GB2312" w:eastAsia="仿宋_GB2312"/>
          <w:sz w:val="32"/>
          <w:szCs w:val="32"/>
        </w:rPr>
        <w:t>家单位为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单位，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>家单位为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级单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单位中评选产生绩效考评先进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，</w:t>
      </w:r>
      <w:r>
        <w:rPr>
          <w:rFonts w:ascii="仿宋_GB2312" w:hAnsi="仿宋_GB2312" w:eastAsia="仿宋_GB2312"/>
          <w:sz w:val="32"/>
          <w:szCs w:val="32"/>
        </w:rPr>
        <w:t xml:space="preserve">现予以公示。     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444444"/>
          <w:sz w:val="32"/>
          <w:szCs w:val="32"/>
        </w:rPr>
      </w:pPr>
      <w:r>
        <w:rPr>
          <w:rFonts w:ascii="黑体;SimHei" w:hAnsi="黑体;SimHei" w:eastAsia="黑体;SimHei"/>
          <w:color w:val="444444"/>
          <w:sz w:val="32"/>
          <w:szCs w:val="32"/>
        </w:rPr>
        <w:t>一、绩效考评</w:t>
      </w:r>
      <w:r>
        <w:rPr>
          <w:rFonts w:eastAsia="黑体;SimHei" w:ascii="黑体;SimHei" w:hAnsi="黑体;SimHei"/>
          <w:color w:val="444444"/>
          <w:sz w:val="32"/>
          <w:szCs w:val="32"/>
        </w:rPr>
        <w:t>A</w:t>
      </w:r>
      <w:r>
        <w:rPr>
          <w:rFonts w:ascii="黑体;SimHei" w:hAnsi="黑体;SimHei" w:eastAsia="黑体;SimHei"/>
          <w:color w:val="444444"/>
          <w:sz w:val="32"/>
          <w:szCs w:val="32"/>
        </w:rPr>
        <w:t>级单位（共</w:t>
      </w:r>
      <w:r>
        <w:rPr>
          <w:rFonts w:eastAsia="黑体;SimHei" w:ascii="黑体;SimHei" w:hAnsi="黑体;SimHei"/>
          <w:color w:val="444444"/>
          <w:sz w:val="32"/>
          <w:szCs w:val="32"/>
        </w:rPr>
        <w:t>34</w:t>
      </w:r>
      <w:r>
        <w:rPr>
          <w:rFonts w:ascii="黑体;SimHei" w:hAnsi="黑体;SimHei" w:eastAsia="黑体;SimHei"/>
          <w:color w:val="444444"/>
          <w:sz w:val="32"/>
          <w:szCs w:val="32"/>
        </w:rPr>
        <w:t>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444444"/>
          <w:sz w:val="32"/>
          <w:szCs w:val="32"/>
        </w:rPr>
      </w:pPr>
      <w:r>
        <w:rPr>
          <w:rFonts w:ascii="仿宋_GB2312" w:hAnsi="仿宋_GB2312" w:eastAsia="仿宋_GB2312"/>
          <w:color w:val="444444"/>
          <w:sz w:val="32"/>
          <w:szCs w:val="32"/>
        </w:rPr>
        <w:t>市人民医院、市妇幼保健院、柳疃镇中心卫生院、市文化馆、市建筑工程管理处、市土地整理中心、市人事培训考试中心、山东省昌邑市公证处、市海洋环境监测站、市潍河防潮蓄水闸管理所、市政府采购中心、市社会保障处、市劳动保障监察大队、市环境监察大队、市卫生监督大队、市经济开发投资公司、市土壤肥料工作站、市社区矫正工作办公室、市招生委员会办公室、市教育会计集中核算中心、市实验中学、市第一实验小学、市第一中学、市实验幼儿园、都昌小学、柳疃镇柳疃初级中学、市特殊教育学校、市第二实验小学、市文山中学、卜庄镇卜庄小学、都昌街道南逄初级中学、市育秀学校、市文华学校、下营镇九年一贯制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444444"/>
          <w:sz w:val="32"/>
          <w:szCs w:val="32"/>
        </w:rPr>
        <w:t>二、绩效考评</w:t>
      </w:r>
      <w:r>
        <w:rPr>
          <w:rFonts w:eastAsia="黑体;SimHei" w:ascii="黑体;SimHei" w:hAnsi="黑体;SimHei"/>
          <w:color w:val="444444"/>
          <w:sz w:val="32"/>
          <w:szCs w:val="32"/>
        </w:rPr>
        <w:t>B</w:t>
      </w:r>
      <w:r>
        <w:rPr>
          <w:rFonts w:ascii="黑体;SimHei" w:hAnsi="黑体;SimHei" w:eastAsia="黑体;SimHei"/>
          <w:color w:val="444444"/>
          <w:sz w:val="32"/>
          <w:szCs w:val="32"/>
        </w:rPr>
        <w:t>级单位（共</w:t>
      </w:r>
      <w:r>
        <w:rPr>
          <w:rFonts w:eastAsia="黑体;SimHei" w:ascii="黑体;SimHei" w:hAnsi="黑体;SimHei"/>
          <w:color w:val="444444"/>
          <w:sz w:val="32"/>
          <w:szCs w:val="32"/>
        </w:rPr>
        <w:t>140</w:t>
      </w:r>
      <w:r>
        <w:rPr>
          <w:rFonts w:ascii="黑体;SimHei" w:hAnsi="黑体;SimHei" w:eastAsia="黑体;SimHei"/>
          <w:color w:val="444444"/>
          <w:sz w:val="32"/>
          <w:szCs w:val="32"/>
        </w:rPr>
        <w:t>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444444"/>
          <w:sz w:val="32"/>
          <w:szCs w:val="32"/>
        </w:rPr>
      </w:pPr>
      <w:r>
        <w:rPr>
          <w:rFonts w:ascii="仿宋_GB2312" w:hAnsi="仿宋_GB2312" w:eastAsia="仿宋_GB2312"/>
          <w:color w:val="444444"/>
          <w:sz w:val="32"/>
          <w:szCs w:val="32"/>
        </w:rPr>
        <w:t>龙池镇卫生院、市生殖保健中心、饮马镇中心卫生院、卜庄镇中心卫生院、下营镇卫生院、市市直计划生育工作管理办公室、石埠卫生院、市地方病防治办公室、市红十字会、市结核病防治所、市图书馆、市体育学校、市职工技术协作委员会办公室、市工人文化宫、市市政工程养护管理处、市路灯管理所、市土地勘测规划站、市道路运输管理所、市农村公路路政大队、市革命烈士陵园管理所、市劳动人事争议仲裁院、市计量检定测试所、市环境监测站、市军队离休退休干部休养所、市消费者协会办公室、市法律援助中心、市农业机械推广站、市农业技术推广站、市峡山灌区灌溉管理所、市农业机械安全监理站、山东省农业广播电视学校昌邑市分校、市动物疫病预防控制中心、市畜牧兽医技术推广中心、市水资源规划管理站、市价格认证中心、市国库集中支付中心、市政府节约能源办公室、市经济责任审计办公室、市政府投资审计中心、市财政监督局、市规划执法监察大队、市质量技术监督局稽查队、市农业执法监察大队、市渔政站、市动物卫生监督所、市国土资源执法监察大队、市交通运输监察大队、市计划生育行政执法大队、市食品药品稽查大队、市安全生产监察大队、市统计执法稽查队、市商务综合行政执法大队、市渔业技术推广站、市林业公安股、市果树技术指导站、昌邑财政投资评审中心、市流浪乞讨人员救助站、市林业工作站、市植物保护站、市森林保护站、市社区管理办公室、市农村能源办公室、市蔬菜站、市林木种苗站、市经济调查队、市污染物排放总量控制办公室、市社情民意调查中心、市农田水利站、市工程管理站、市燃气供热管理办公室、市城建档案馆、市水利勘测设计室、市交通战备工作站、市煤炭及成品油市场管理办公室、市学生资助管理中心、市普通教育教学研究室、市电化教育研究中心、市实验教学研究中心、市学校后勤管理指导服务中心、市职业教育成人教育教学研究室、市托幼工作领导小组办公室、奎聚街道奎聚小学、卜庄镇卜庄初级中学、卜庄镇夏店初级中学、卜庄镇夏店小学、奎聚街道文山小学、围子街道宋庄小学、石埠经济开发区石埠小学、市职业教育中心、北孟镇塔耳堡初级中学、市中小学生综合实践活动基地、围子街道宋庄初级中学、奎聚街道辛置小学、奎聚街道南隅小学、柳疃镇潮海学区小学、奎聚街道李家埠小学、柳疃镇柳疃学区小学、围子街道仓街小学、卜庄镇东冢小学、围子街道陶埠小学、奎聚街道李家埠初级中学、柳疃镇青乡学区小学、围子街道围子小学、都昌街道南逄小学、都昌街道双台小学、都昌街道后伍塔小学、北孟镇北孟小学、新村初级中学、都昌街道西永安小学、卜庄镇六甲小学、围子街道民丰小学、围子街道大章小学、围子街道宇翰小学、围子街道密城小学、围子街道于郜小学、龙池镇龙池初级中学、围子街道围子初级中学、北孟镇第一中学、石埠经济开发区石埠初级中学、围子街道仓街初级中学、饮马镇饮马初级中学、饮马镇饮马小学、饮马镇山阳小学、饮马镇赶仙庄小学、奎聚街道十字路小学、龙池镇龙池小学、卜庄镇马疃小学、奎聚街道三台小学、北孟镇塔耳堡小学、北孟镇高阳小学、卜庄镇大陆学区小学、奎聚街道石湾小学、卜庄镇侨乡学区小学、北孟镇李戈庄学区小学、北孟镇孙营学区小学、北孟镇后朱学区小学、石埠经济开发区流河学区小学、石埠经济开发区东刘学区小学、卜庄镇东高小学、石埠经济开发区西金台小学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444444"/>
          <w:sz w:val="32"/>
          <w:szCs w:val="32"/>
        </w:rPr>
      </w:pPr>
      <w:r>
        <w:rPr>
          <w:rFonts w:ascii="黑体;SimHei" w:hAnsi="黑体;SimHei" w:eastAsia="黑体;SimHei"/>
          <w:color w:val="444444"/>
          <w:sz w:val="32"/>
          <w:szCs w:val="32"/>
        </w:rPr>
        <w:t>三、绩效考评</w:t>
      </w:r>
      <w:r>
        <w:rPr>
          <w:rFonts w:eastAsia="黑体;SimHei" w:ascii="黑体;SimHei" w:hAnsi="黑体;SimHei"/>
          <w:color w:val="444444"/>
          <w:sz w:val="32"/>
          <w:szCs w:val="32"/>
        </w:rPr>
        <w:t>C</w:t>
      </w:r>
      <w:r>
        <w:rPr>
          <w:rFonts w:ascii="黑体;SimHei" w:hAnsi="黑体;SimHei" w:eastAsia="黑体;SimHei"/>
          <w:color w:val="444444"/>
          <w:sz w:val="32"/>
          <w:szCs w:val="32"/>
        </w:rPr>
        <w:t>级单位（共</w:t>
      </w:r>
      <w:r>
        <w:rPr>
          <w:rFonts w:eastAsia="黑体;SimHei" w:ascii="黑体;SimHei" w:hAnsi="黑体;SimHei"/>
          <w:color w:val="444444"/>
          <w:sz w:val="32"/>
          <w:szCs w:val="32"/>
        </w:rPr>
        <w:t>4</w:t>
      </w:r>
      <w:r>
        <w:rPr>
          <w:rFonts w:ascii="黑体;SimHei" w:hAnsi="黑体;SimHei" w:eastAsia="黑体;SimHei"/>
          <w:color w:val="444444"/>
          <w:sz w:val="32"/>
          <w:szCs w:val="32"/>
        </w:rPr>
        <w:t>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子镇卫生院、市计划生育服务站、北孟镇卫生院、市建筑工程质量安全监督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20:00Z</dcterms:created>
  <dc:creator>元晓辉</dc:creator>
  <dc:description/>
  <cp:keywords/>
  <dc:language>en-US</dc:language>
  <cp:lastModifiedBy>SDWM</cp:lastModifiedBy>
  <dcterms:modified xsi:type="dcterms:W3CDTF">2015-03-05T09:00:00Z</dcterms:modified>
  <cp:revision>10</cp:revision>
  <dc:subject/>
  <dc:title/>
</cp:coreProperties>
</file>